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2025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рассмотрев в открытом судебном заседании гражданское дело № 2-1593/1801/2025 по исковому заявлению КУ ХМАО-Югры «Агентство социального благополучия населения» (ИНН </w:t>
      </w:r>
      <w:r>
        <w:rPr>
          <w:color w:val="333333"/>
          <w:sz w:val="28"/>
          <w:szCs w:val="28"/>
        </w:rPr>
        <w:t>8601047760</w:t>
      </w:r>
      <w:r>
        <w:rPr>
          <w:sz w:val="28"/>
          <w:szCs w:val="28"/>
        </w:rPr>
        <w:t xml:space="preserve">) к Козлову Владимиру Ивановичу (паспорт) о взыскании излишне выплаченного социального пособия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исковое заявление КУ ХМАО-Югры «Агентство социального благополучия населения» (ИНН </w:t>
      </w:r>
      <w:r>
        <w:rPr>
          <w:color w:val="333333"/>
          <w:sz w:val="28"/>
          <w:szCs w:val="28"/>
        </w:rPr>
        <w:t>8601047760</w:t>
      </w:r>
      <w:r>
        <w:rPr>
          <w:sz w:val="28"/>
          <w:szCs w:val="28"/>
        </w:rPr>
        <w:t>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злова Владимира Ивановича (паспорт) в пользу КУ ХМАО-Югры «Агентство социального благополучия населения» излишне выплаченное социальное пособие в размере 23165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злова Владимира Ивановича (паспорт) в пользу бюджета государственную пошлину в размере 4000 руб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